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/>
      </w:pPr>
      <w:r>
        <w:rPr>
          <w:sz w:val="28"/>
          <w:szCs w:val="28"/>
        </w:rPr>
        <w:t>Дело №5-1421-2201/2024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*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17 октября 2024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Няганского судебного района Ханты-Мансийского автономного округа-Югры Изюмцева Р.Р., исполняя обязанности мирового судьи судебного участка № 1 Няганского судебного района Ханты-Мансийского автономного округа-Югры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зоева Займудина Файзидиновича, * года рождения, уроженца *, гражданина Российской Федерации, неработающего, зарегистрированного по адресу: *, проживающего по адресу: *, водительское удостоверение 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10.07.2024 в 00 час. 01 мин Мирзоев З.Ф., зарегистрированный по адресу: *, своевременно не уплатил штраф в размере 500 руб., назначенный постановлением № * от 16.04.2024 за совершение административного правонарушения, предусмотренного ч.2 ст. 12.9 Кодекса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Лицо, в отношении которого ведётся производство по делу об административном правонарушении, Мирзоев З.Ф. на рассмотрение дела не явился, о времени и месте рассмотрения дела извещен надлежащим образом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Мирзоева З.Ф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Постановление о наложении административного штрафа вынесено 16.04.2024. Постановление вступило в законную силу 11.05.2024. Оплатить штраф Мирзоев З.Ф. должен был до 09.07.2024 включительно. Отсрочка или рассрочка по уплате штрафа не предоставлялась. Сведений об уплате штрафа не имеется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ирзоева З.Ф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* по делу об административном правонарушении от 11.10.2024, в котором указаны обстоятельства совершения Мирзоевым З.Ф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процессуальные права, предусмотренные статьей 25.1 Кодекса Российской Федерации об административных правонарушениях и статьей 51 Конституции Российской Федерации, Мирзоеву З.Ф. разъяснены, копия протокола ему вручена лично;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* от 16.04.2024, в котором Мирзоев З.Ф. предупрежден о необходимости оплатить штраф;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ей по начислению, согласно которой штраф в период с 16.04.2024 по 11.10.2024 Мирзоевым З.Ф. не оплачен,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реестром правонарушений на Мирзоева З.Ф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Мирзоева З.Ф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и считает возможным за совершение административного правонарушения, предусмотренного ч. 1 ст. 20.25 КоАП РФ, назначить Мирзоеву З.Ф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 20.25, ст.ст.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Мирзоева Займудина Файзидин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ой тысячи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  0412365400225014212420142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20%5C20.25%5C20.25%20%D0%B2%20%D0%BE%D1%82%D1%81%D1%83%D1%82%D1%81%D1%82%D0%B2%D0%B8%D0%B5%20%D0%BB%D0%B8%D1%86%D0%B0%5C%D0%93%D0%98%D0%91%D0%94%D0%94%20%D0%B3.%D0%9D%D1%8F%D0%B3%D0%B0%D0%BD%D1%8C%5C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1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